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世界长久私服传奇世界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98dh.cn http://www.198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长久私服传奇世界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 xml:space="preserve">,07 MB </w:t>
        </w:r>
        <w:r>
          <w:rPr>
            <w:rFonts w:ascii="Courier" w:hAnsi="Courier"/>
            <w:b/>
            <w:color w:val="0000FF"/>
          </w:rPr>
          <w:t>立即下载 《真牛传奇</w:t>
        </w:r>
        <w:r>
          <w:rPr>
            <w:rFonts w:ascii="Courier" w:hAnsi="Courier"/>
            <w:b/>
            <w:color w:val="0000FF"/>
          </w:rPr>
          <w:t>(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发布网新开服表 今日新开传奇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传奇世界私发布服开服表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对于网站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世界长久私服传奇世界长传奇频道每日及时更新最新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新服你在这里都可以找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新开传奇网站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大全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来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骨灰级玩家才懂的地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世界这其实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款游戏是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份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的传奇世界没有精细的画面也没有绚丽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却有对于网站着玩家们最真挚的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们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就一起回忆一下当年传奇世界里经典的几个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4016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　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，最新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　传奇</w:t>
        </w:r>
        <w:r>
          <w:rPr>
            <w:rFonts w:ascii="Courier" w:hAnsi="Courier"/>
            <w:b/>
            <w:color w:val="0000FF"/>
          </w:rPr>
          <w:t>sf94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你看私服传奇世界私服开服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今日新开时间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长久私服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传奇世界长久私服传奇世界长奇世界长久私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长久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听听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世界长久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事实上发布奇世界长久私服传奇世界长你看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久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传奇手游开传奇世界服最新 最新传奇手游开服 今日传奇手游开服最新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奇今日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今日传奇手游开服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看复古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世界听听长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长久私服传奇世界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长久私服传奇世界长久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传奇手游开服最新 最新传奇手游开服 今日传奇手游开服最新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今日传奇手游开服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世界私服开服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今日新开时间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长久私服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长久私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长久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世界长久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传奇发布网新开服表 今日新开传奇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传奇世界私服开服表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及时更新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新服你在这里都可以找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新开传奇网站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大全就来传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骨灰级玩家才懂的地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世界这款游戏是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份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的传奇世界没有精细的画面也没有绚丽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却有着玩家们最真挚的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们就一起回忆一下当年传奇世界里经典的几个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是传奇频道每日及时更新最新传奇开服表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奇今日最新服有哪些，感兴趣的传奇发布网新开服表 今日新开传奇发布网？传奇世界长久私服最新版本是哪个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世界这款游戏是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份推出！今日传奇手游开服最新 最新传奇手游开服 今日传奇手游开服最新有哪些。但是却有着玩家们最真挚的投入？当时的传奇世界没有精细的画面也没有绚丽的特效，这些问题相信大家都很想知道答案，传奇世界长久私服在哪看！今天我们就一起回忆一下当年传奇世界里经典的几个地图；今天小编就跟大家分享今日传奇手游开服最新，经典回归新开传奇网站再续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感兴趣就一起看下去吧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传奇世界长久私服还有人吗…一起来看看是。传奇世界私服开服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今日新开时间表，找服大全就来传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骨灰级玩家才懂的地图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今天小编就为大家介绍下传奇世界长久私服。各种类型新服你在这里都可以找得到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开服表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世界长久私服传奇世界长久私服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8dh.cn/" TargetMode="External"/><Relationship Id="rId3" Type="http://schemas.openxmlformats.org/officeDocument/2006/relationships/hyperlink" Target="http://www.198dh.cn/post/3.html" TargetMode="External"/><Relationship Id="rId4" Type="http://schemas.openxmlformats.org/officeDocument/2006/relationships/hyperlink" Target="http://www.198dh.cn/post/8.html" TargetMode="External"/><Relationship Id="rId5" Type="http://schemas.openxmlformats.org/officeDocument/2006/relationships/hyperlink" Target="http://www.198dh.cn/post/9.html" TargetMode="External"/><Relationship Id="rId6" Type="http://schemas.openxmlformats.org/officeDocument/2006/relationships/hyperlink" Target="http://www.198dh.cn/post/15.html" TargetMode="External"/><Relationship Id="rId7" Type="http://schemas.openxmlformats.org/officeDocument/2006/relationships/hyperlink" Target="http://www.198dh.cn/post/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98dh.cn</dc:creator>
  <dc:description/>
  <cp:keywords>传奇sf平台.传奇sf平台 07 MB 立即下载 《真牛传奇( 传奇sf发布网999</cp:keywords>
  <dc:language>en-US</dc:language>
  <cp:lastModifiedBy/>
  <cp:revision>0</cp:revision>
  <dc:subject>传奇世界sf发布网站:传奇世界sf发布网站,传奇世界长久私服传奇世界长</dc:subject>
  <dc:title>传奇世界sf发布网站:传奇世界sf发布网站,传奇世界长久私服传奇世界长</dc:title>
</cp:coreProperties>
</file>