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世界私服在哪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世界私服在哪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私服前十推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刀刀切割超变单职业手游推举</w:t>
      </w:r>
      <w:r>
        <w:rPr>
          <w:rFonts w:ascii="Courier" w:hAnsi="Courier"/>
          <w:color w:val="000000"/>
        </w:rPr>
        <w:t>)the perfectnd</w:t>
      </w:r>
      <w:r>
        <w:rPr>
          <w:rFonts w:ascii="Courier" w:hAnsi="Courier"/>
          <w:color w:val="000000"/>
        </w:rPr>
        <w:t>新开变态传奇私服公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争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想知道变态传奇世界私服在哪看充足着逐鹿与篡夺的游戏世界里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惟有庞大的实力才是你立足的根柢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想要成变态传奇世界私服在哪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巅峰强者你就得一直去掠取其他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喜欢的玩家可以到传奇频道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私服韩版合击变态传奇</w:t>
      </w:r>
      <w:r>
        <w:rPr>
          <w:rFonts w:ascii="Courier" w:hAnsi="Courier"/>
          <w:color w:val="000000"/>
        </w:rPr>
        <w:t>v1.26the perfectnd</w:t>
      </w:r>
      <w:r>
        <w:rPr>
          <w:rFonts w:ascii="Courier" w:hAnsi="Courier"/>
          <w:color w:val="000000"/>
        </w:rPr>
        <w:t>听说变态传奇新开变态传奇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很多玩家都问有没有新开变态传奇私服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传奇世界本日小编带来的这款新开变态传奇私服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游戏中相关闭性全地图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学习变态传奇世界私服在哪看玩家没关系自在</w:t>
      </w:r>
      <w:r>
        <w:rPr>
          <w:rFonts w:ascii="Courier" w:hAnsi="Courier"/>
          <w:color w:val="000000"/>
        </w:rPr>
        <w:t>pkthe perfectnd</w:t>
      </w:r>
      <w:r>
        <w:rPr>
          <w:rFonts w:ascii="Courier" w:hAnsi="Courier"/>
          <w:color w:val="000000"/>
        </w:rPr>
        <w:t>并你知道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的网站且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 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 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令人精彩万分的手机传奇战斗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变态传奇世界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传奇世界私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态传奇世界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你知道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信托大众都很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公布网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 xml:space="preserve">变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槛不是很高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各玩家还是没关系试玩下的哦 变态传奇私服是一款玩家注册上学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线就能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一起不须要学习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充值氪金也能玩的非常隔心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更有雄厚的古装体例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在这里玩家没关系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世界私服在哪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私服前十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刀刀切割超变单职业手游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强大的实力才是你立足的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成为巅峰强者你就得不断去掠取其他玩韩版合击变态传奇</w:t>
      </w:r>
      <w:r>
        <w:rPr>
          <w:rFonts w:ascii="Courier" w:hAnsi="Courier"/>
          <w:color w:val="000000"/>
        </w:rPr>
        <w:t>v1.26,</w:t>
      </w:r>
      <w:r>
        <w:rPr>
          <w:rFonts w:ascii="Courier" w:hAnsi="Courier"/>
          <w:color w:val="000000"/>
        </w:rPr>
        <w:t>新开变态传奇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问有没有新开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带来的这款新开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开放性全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并且玩家可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变态传奇世界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传奇世界私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传奇世界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变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变态传奇私服是一款玩家注册上线就能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需要充值氪金也能玩的十分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的时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自超变态传奇私服前十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刀刀切割超变单职业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充斥着竞争与争夺的游戏世界里。在这里玩家可以自。这些问题相信大家都很想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？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只有强大的实力才是你立足的根本，今天小编带来的这款新开变态传奇私服：玩家可以自由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变态传奇世界私服在哪看。想要成为巅峰强者你就得不断去掠取其他玩韩版合击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很多玩家都问有没有新开变态传奇私服。完全不需要充值氪金也能玩的十分开心；游戏中有开放性全地图；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变态传奇世界私服还有人吗；变态传奇世界私服最新版本是哪个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更有丰富的时装系统，并且玩家可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各玩家还是可以试玩下的哦 变态传奇私服是一款玩家注册上线就能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，新开变态传奇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游戏；变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100.html" TargetMode="External"/><Relationship Id="rId4" Type="http://schemas.openxmlformats.org/officeDocument/2006/relationships/hyperlink" Target="http://www.198dh.cn/post/53.html" TargetMode="External"/><Relationship Id="rId5" Type="http://schemas.openxmlformats.org/officeDocument/2006/relationships/hyperlink" Target="http://www.198dh.cn/post/65.html" TargetMode="External"/><Relationship Id="rId6" Type="http://schemas.openxmlformats.org/officeDocument/2006/relationships/hyperlink" Target="http://www.198dh.cn/post/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传奇sf999网站 喜欢的玩家可以到传奇频道中</cp:keywords>
  <dc:language>en-US</dc:language>
  <cp:lastModifiedBy/>
  <cp:revision>0</cp:revision>
  <dc:subject>变态传奇世界私服在哪看</dc:subject>
  <dc:title>变态传奇世界私服在哪看</dc:title>
</cp:coreProperties>
</file>