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西南网通单职业 </w:t>
      </w:r>
      <w:r>
        <w:rPr>
          <w:rFonts w:ascii="Courier" w:hAnsi="Courier"/>
          <w:color w:val="000000"/>
        </w:rPr>
        <w:t>v1.76!3000ok</w:t>
      </w:r>
      <w:r>
        <w:rPr>
          <w:rFonts w:ascii="Courier" w:hAnsi="Courier"/>
          <w:color w:val="000000"/>
        </w:rPr>
        <w:t>西南网通单职业是一款具有炫酷特效的热血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该游戏中玩家击杀怪物就能爆出极品神器设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游戏内还扶助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心爱玩传奇的小朋友还在等什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下载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办事器来知足玩家们寻事超强</w:t>
      </w:r>
      <w:r>
        <w:rPr>
          <w:rFonts w:ascii="Courier" w:hAnsi="Courier"/>
          <w:color w:val="000000"/>
        </w:rPr>
        <w:t>lean actualdvertising ci an actualmpan actualigner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另外游戏中玩法操作轻易、贯通可以让玩家们更好的享用热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中三维平面特效将会为玩家们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!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心爱的玩家不要错过。学习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网通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是小编专门为玩家整理的新开新开网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山东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。 这么好玩新开网通传奇</w:t>
      </w:r>
      <w:r>
        <w:rPr>
          <w:rFonts w:ascii="Courier" w:hAnsi="Courier"/>
          <w:color w:val="000000"/>
        </w:rPr>
        <w:t>3000ok v1.76!</w:t>
      </w:r>
      <w:r>
        <w:rPr>
          <w:rFonts w:ascii="Courier" w:hAnsi="Courier"/>
          <w:color w:val="000000"/>
        </w:rPr>
        <w:t>可能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格传奇手游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!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连忙来下载吧。 感风趣的玩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由着名厂商协同制造的高攻速传奇手游。全新的职业波动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残局就能选取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山东网通传奇私服</w:t>
        </w:r>
        <w:r>
          <w:rPr>
            <w:rFonts w:ascii="Courier" w:hAnsi="Courier"/>
            <w:b/>
            <w:color w:val="0000FF"/>
          </w:rPr>
          <w:t>3000!</w:t>
        </w:r>
        <w:r>
          <w:rPr>
            <w:rFonts w:ascii="Courier" w:hAnsi="Courier"/>
            <w:b/>
            <w:color w:val="0000FF"/>
          </w:rPr>
          <w:t>山东网通传奇私服</w:t>
        </w:r>
        <w:r>
          <w:rPr>
            <w:rFonts w:ascii="Courier" w:hAnsi="Courier"/>
            <w:b/>
            <w:color w:val="0000FF"/>
          </w:rPr>
          <w:t>3000,2014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.76,3000ok</w:t>
      </w:r>
      <w:r>
        <w:rPr>
          <w:rFonts w:ascii="Courier" w:hAnsi="Courier"/>
          <w:color w:val="000000"/>
        </w:rPr>
        <w:t>东北网通单职业是一款拥有炫酷特效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该游戏中玩家击杀怪物就能爆出极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。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，赶紧来下载吧。喜欢的玩家不要错过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不妨下载体验一下？喜欢玩传奇的小伙伴还在等什么：其中三维立体特效将会为玩家们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东北网通单职业是一款拥有炫酷特效的热血传奇手游。快来下载体网通传奇私服网站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。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 xml:space="preserve">，开局就能选择体，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？在该游戏中玩家击杀怪物就能爆出极品神器装备， 感兴趣的玩家。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同时游戏内还支持玩家跨服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，全新的职业震撼上线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东北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由知名厂商联合打造的高攻速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230.html" TargetMode="External"/><Relationship Id="rId4" Type="http://schemas.openxmlformats.org/officeDocument/2006/relationships/hyperlink" Target="http://www.198dh.cn/post/54.html" TargetMode="External"/><Relationship Id="rId5" Type="http://schemas.openxmlformats.org/officeDocument/2006/relationships/hyperlink" Target="http://www.198dh.cn/post/10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网通传奇 新开网通传奇sf是小编专门为玩家整理的新开新开网通</cp:keywords>
  <dc:language>en-US</dc:language>
  <cp:lastModifiedBy/>
  <cp:revision>0</cp:revision>
  <dc:subject>3000ok网通传奇v1</dc:subject>
  <dc:title>3000ok网通传奇v1</dc:title>
</cp:coreProperties>
</file>