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点击在线玩 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、最新传奇网站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开服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198dh.cn http://www.198d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世界私服 传奇世界新开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手游传奇网点击在线玩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 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新传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礼包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第一时间能够让玩家们知道全新的消息和福利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就来看看在线下载畅玩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事实上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中查看开服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大的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为玩家带相比看最新来了各种游戏玩法儿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端游特色内容全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风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画面一比一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网正版授权打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网站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点击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其实传奇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sf</w:t>
      </w:r>
      <w:r>
        <w:rPr>
          <w:rFonts w:ascii="Courier" w:hAnsi="Courier"/>
          <w:color w:val="000000"/>
        </w:rPr>
        <w:t>开服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游戏中查看开服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为玩家带来了各种游戏玩法儿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端游特色内容全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一比一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网正版授权打造。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小编今天为传奇玩家带来了最好的传奇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目前全网最正规最公平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好玩的传奇私服、传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 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礼包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第一时间能够让玩家们知道全新的消息和福利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就来下载畅玩吧。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游戏中查看开服公热血传奇单职业私服哪个好</w:t>
      </w:r>
      <w:r>
        <w:rPr>
          <w:rFonts w:ascii="Courier" w:hAnsi="Courier"/>
          <w:color w:val="000000"/>
        </w:rPr>
        <w:t>(1.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发布网新开服表为玩家带来各种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正版还是私服均可直接下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独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中变、微变、公益传奇、单职业等等一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表为玩家带来各种版本的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超变传奇手游打金服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…画面一比一还原，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，新开好玩的传奇私服、传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 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，传奇频道小编今天为传奇玩家带来了最好的传奇私服开服表，发布网第一时间能够让玩家们知道全新的消息和福利公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官网正版授权打造。如果想要知道准确的开服时间的话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，然后进入游戏中查看开服公热血传奇单职业私服哪个好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？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各种礼包免费领取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而且还有中变、微变、公益传奇、单职业等等一系列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不管是正版还是私服均可直接下载体验；可以提前下好游戏：感兴趣的就来下载畅玩吧。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为玩家带来了各种游戏玩法儿模式。提供独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。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端游特色内容全复刻，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，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这是目前全网最正规最公平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复古画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8dh.cn/" TargetMode="External"/><Relationship Id="rId3" Type="http://schemas.openxmlformats.org/officeDocument/2006/relationships/hyperlink" Target="http://www.198dh.cn/post/147.html" TargetMode="External"/><Relationship Id="rId4" Type="http://schemas.openxmlformats.org/officeDocument/2006/relationships/hyperlink" Target="http://www.198dh.cn/post/276.html" TargetMode="External"/><Relationship Id="rId5" Type="http://schemas.openxmlformats.org/officeDocument/2006/relationships/hyperlink" Target="http://www.198dh.cn/post/53.html" TargetMode="External"/><Relationship Id="rId6" Type="http://schemas.openxmlformats.org/officeDocument/2006/relationships/hyperlink" Target="http://www.198dh.cn/post/4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98dh.cn</dc:creator>
  <dc:description/>
  <cp:keywords>新开传奇世界私服 传奇世界新开服网 最新传奇sf999</cp:keywords>
  <dc:language>en-US</dc:language>
  <cp:lastModifiedBy/>
  <cp:revision>0</cp:revision>
  <dc:subject>点击在线玩 2、最新传奇网站sf999开服时</dc:subject>
  <dc:title>点击在线玩 2、最新传奇网站sf999开服时</dc:title>
</cp:coreProperties>
</file>