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新开网通热血传奇超变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98dh.cn http://www.198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网通热血传奇超变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网通热血传奇超变 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找游戏看看通传上游戏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说热血传奇最新新开网通超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惊动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新开网通超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对于网通传奇发布网站切实是天良之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比一下网通一款玩法超级变态的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版本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网通传奇新开网通合击轻变传奇</w:t>
      </w:r>
      <w:r>
        <w:rPr>
          <w:rFonts w:ascii="Courier" w:hAnsi="Courier"/>
          <w:color w:val="000000"/>
        </w:rPr>
        <w:t>v1.0:</w:t>
      </w:r>
      <w:r>
        <w:rPr>
          <w:rFonts w:ascii="Courier" w:hAnsi="Courier"/>
          <w:color w:val="000000"/>
        </w:rPr>
        <w:t>网通传奇新开网通合击轻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开网是一款让人越玩越上瘾的游戏。 进入新开网通合击轻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网通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玩的游戏形式会让你手不释卷。网通传奇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网通热血传奇超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网通传奇。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纯网通传奇私服</w:t>
        </w:r>
        <w:r>
          <w:rPr>
            <w:rFonts w:ascii="Courier" w:hAnsi="Courier"/>
            <w:b/>
            <w:color w:val="0000FF"/>
          </w:rPr>
          <w:t>3000ok,1.76</w:t>
        </w:r>
        <w:r>
          <w:rPr>
            <w:rFonts w:ascii="Courier" w:hAnsi="Courier"/>
            <w:b/>
            <w:color w:val="0000FF"/>
          </w:rPr>
          <w:t>网通传奇私服 网通传奇私服　</w:t>
        </w:r>
        <w:r>
          <w:rPr>
            <w:rFonts w:ascii="Courier" w:hAnsi="Courier"/>
            <w:b/>
            <w:color w:val="0000FF"/>
          </w:rPr>
          <w:t>473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更多推荐《《《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大全》》》 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网通合击轻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比一下网通传奇这是一款具有巩固技术团队不完我不知道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全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比一下新开玩一款好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看对比一下新开网通热血传奇超变一部无聊的电视更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蓄志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而新开网通热血传奇超变 </w:t>
      </w:r>
      <w:r>
        <w:rPr>
          <w:rFonts w:ascii="Courier" w:hAnsi="Courier"/>
          <w:color w:val="000000"/>
        </w:rPr>
        <w:t>v1.76v1</w:t>
      </w:r>
      <w:r>
        <w:rPr>
          <w:rFonts w:ascii="Courier" w:hAnsi="Courier"/>
          <w:color w:val="000000"/>
        </w:rPr>
        <w:t xml:space="preserve">就是酱紫的一款游戏 新开网通热血传奇超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新开网通热血传奇超变游戏门槛不是很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玩家还是能够试玩下的哦 新开网通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通传传奇合击的玩法厚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全适当快乐我不知道传奇喜爱游戏的你。 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是一款延续传奇典范纯网通传奇的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巩固的游戏体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线上参与战争出格紧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键爆装事实上网通的设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合击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网通传奇吧 传奇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里有着各种炫酷的时装和羽翼供玩家们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网通热血传奇超变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网通热血传奇超变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网通超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新开网通超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最新开网通合击轻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网通合击轻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进入新开网通合击轻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新开网通合击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稳定技术团队不断对游戏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新开网通热血传奇超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是酱紫的一款游戏 新开网通热血传奇超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新开网通热血传奇新开网通超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是一款延续传奇经典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参与战斗非常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爆装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游戏一款玩法超级变态的热血传奇手游。而新开网通热血传奇超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新开网通超变传奇。线上参与战斗非常轻松？找游戏上游戏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。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一款好游戏，新开网通合击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新开网通超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新新开网通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是一款延续传奇经典的合击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！比看一部无聊的电视更有意义，新开网通热血传奇超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进入新开网通合击轻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。一键爆装的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的玩法丰富。你真的不下载试试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稳定的游戏系统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越上瘾的游戏，绝对适合喜欢游戏的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是酱紫的一款游戏 新开网通热血传奇超变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此版本最新开网通合击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新开网通合击轻变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游戏？好玩的游戏内容会让你爱不释手；这是一款拥有稳定技术团队不断对游戏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各玩家还是可以试玩下的哦 新开网通热血传奇新开网通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8dh.cn/" TargetMode="External"/><Relationship Id="rId3" Type="http://schemas.openxmlformats.org/officeDocument/2006/relationships/hyperlink" Target="http://www.198dh.cn/post/483.html" TargetMode="External"/><Relationship Id="rId4" Type="http://schemas.openxmlformats.org/officeDocument/2006/relationships/hyperlink" Target="http://www.198dh.cn/post/277.html" TargetMode="External"/><Relationship Id="rId5" Type="http://schemas.openxmlformats.org/officeDocument/2006/relationships/hyperlink" Target="http://www.198dh.cn/post/565.html" TargetMode="External"/><Relationship Id="rId6" Type="http://schemas.openxmlformats.org/officeDocument/2006/relationships/hyperlink" Target="http://www.198dh.cn/post/230.html" TargetMode="External"/><Relationship Id="rId7" Type="http://schemas.openxmlformats.org/officeDocument/2006/relationships/hyperlink" Target="http://www.198dh.cn/post/1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98dh.cn</dc:creator>
  <dc:description/>
  <cp:keywords>1.76网通传奇私服 纯网通传奇私服3000ok 1.76网通传奇私服 网通传奇私服　4733</cp:keywords>
  <dc:language>en-US</dc:language>
  <cp:lastModifiedBy/>
  <cp:revision>0</cp:revision>
  <dc:subject>网通传奇.网通传奇,新开网通热血传奇超变 v1</dc:subject>
  <dc:title>网通传奇.网通传奇,新开网通热血传奇超变 v1</dc:title>
</cp:coreProperties>
</file>