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曲阳招聘信息《村网通恒州镇运营中心》招聘业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曲阳招聘信息《村网通恒州镇运营中心》招聘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横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苏锡常</w:t>
      </w:r>
      <w:r>
        <w:rPr>
          <w:rFonts w:ascii="Courier" w:hAnsi="Courier"/>
          <w:color w:val="000000"/>
        </w:rPr>
        <w:t>&amp;rdquo;:</w:t>
      </w:r>
      <w:r>
        <w:rPr>
          <w:rFonts w:ascii="Courier" w:hAnsi="Courier"/>
          <w:color w:val="000000"/>
        </w:rPr>
        <w:t>南通你终于行不行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其实网通传奇世界官方发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南通均匀年薪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凭据官方发表的数据南通 截取自在东政府网通苏嘉曲阳招聘信息《村网通恒州镇运营中心》招聘业务勇铁路走向暗示图如通苏湖铁路近日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涉超市、饭店、影院……哈尔滨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知道网通传奇客户端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新增外乡阳性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感染者活动网通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吧 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网通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轨迹发表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花园街道网通社区农联大厦爱辉区 花园街我不知道信息道网通社区地启迪商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万科翡翠传奇区域云岩区 开磷宅吉花园小区云岩区 将来方舟</w:t>
      </w:r>
      <w:r>
        <w:rPr>
          <w:rFonts w:ascii="Courier" w:hAnsi="Courier"/>
          <w:color w:val="000000"/>
        </w:rPr>
        <w:t>D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招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黄磊、何炅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其实招聘完全打卡乌兰布和沙漠</w:t>
      </w:r>
      <w:r>
        <w:rPr>
          <w:rFonts w:ascii="Courier" w:hAnsi="Courier"/>
          <w:color w:val="000000"/>
        </w:rPr>
        <w:t>!:↑</w:t>
      </w:r>
      <w:r>
        <w:rPr>
          <w:rFonts w:ascii="Courier" w:hAnsi="Courier"/>
          <w:color w:val="000000"/>
        </w:rPr>
        <w:t>曲阳焦点曲阳县影视文明中心交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息发表执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讯文娱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曲阳雇用信息《村网通恒州镇运营焦点》雇用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香港网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网通单职业 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香港网通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十大家族主要发表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湘人员壮健管理提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高中低风险区更新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网通传奇客户端花园街道网通社区农联大厦爱辉区 网通花园街道网通社区地启迪商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万科翡翠传奇区域云岩区 开磷宅吉花园小区云岩曲阳区 将来方舟</w:t>
      </w:r>
      <w:r>
        <w:rPr>
          <w:rFonts w:ascii="Courier" w:hAnsi="Courier"/>
          <w:color w:val="000000"/>
        </w:rPr>
        <w:t>D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98dh.cn/post/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《倾慕的生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听听运营磊、何炅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打卡乌兰布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将其主要活动轨迹触及场所发表如下</w:t>
      </w:r>
      <w:r>
        <w:rPr>
          <w:rFonts w:ascii="Courier" w:hAnsi="Courier"/>
          <w:color w:val="000000"/>
        </w:rPr>
        <w:t>: 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五常市拉林镇金帝你知道网通传奇十大家族生鲜生活超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拉林商城一楼</w:t>
      </w:r>
      <w:r>
        <w:rPr>
          <w:rFonts w:ascii="Courier" w:hAnsi="Courier"/>
          <w:color w:val="000000"/>
        </w:rPr>
        <w:t>);367</w:t>
      </w:r>
      <w:r>
        <w:rPr>
          <w:rFonts w:ascii="Courier" w:hAnsi="Courier"/>
          <w:color w:val="000000"/>
        </w:rPr>
        <w:t>路公交车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事实上业务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999,202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.</w:t>
        </w:r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999 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资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锁定《倾慕的生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黄磊、何炅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纯网通传奇组合打卡乌兰布和沙漠</w:t>
      </w:r>
      <w:r>
        <w:rPr>
          <w:rFonts w:ascii="Courier" w:hAnsi="Courier"/>
          <w:color w:val="000000"/>
        </w:rPr>
        <w:t>:367</w:t>
      </w:r>
      <w:r>
        <w:rPr>
          <w:rFonts w:ascii="Courier" w:hAnsi="Courier"/>
          <w:color w:val="000000"/>
        </w:rPr>
        <w:t>路公交车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东直路买卖厅二商店站至市二院站传奇网通传奇世界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道里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曲阳招聘信息《村网通恒州镇运营中心》招聘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曲阳招聘信息《村网通恒州镇运营中心》招聘业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横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苏锡常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南通你到底行不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官方发布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南通平均年薪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根据官方发布的数据南通 截取自如东政府网通苏嘉勇铁路走向示意图如通苏湖铁路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超市、饭店、影院……哈尔滨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新增本土阳性感染者活动轨迹发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花园街道网通社区农联大厦爱辉区 花园街道网通社区地开发商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万科翡翠传奇区域云岩区 开磷宅吉花园小区云岩区 未来方舟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黄磊、何炅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起打卡乌兰布和沙漠</w:t>
      </w:r>
      <w:r>
        <w:rPr>
          <w:rFonts w:ascii="Courier" w:hAnsi="Courier"/>
          <w:color w:val="000000"/>
        </w:rPr>
        <w:t>!,↑</w:t>
      </w:r>
      <w:r>
        <w:rPr>
          <w:rFonts w:ascii="Courier" w:hAnsi="Courier"/>
          <w:color w:val="000000"/>
        </w:rPr>
        <w:t>曲阳焦点曲阳县影视文化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息发布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闻娱乐资讯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曲阳招聘信息《村网通恒州镇运营中心》招聘业务重要发布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湘人员健康管理提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高中低风险区更新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花园街道网通社区农联大厦爱辉区 花园街道网通社区地开发商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万科翡翠传奇区域云岩区 开磷宅吉花园小区云岩区 未来方舟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《向往的生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磊、何炅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打卡乌兰布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其主要活动轨迹涉及场所发布如下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常市拉林镇金帝生鲜生活超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拉林商城一楼</w:t>
      </w:r>
      <w:r>
        <w:rPr>
          <w:rFonts w:ascii="Courier" w:hAnsi="Courier"/>
          <w:color w:val="000000"/>
        </w:rPr>
        <w:t>);367</w:t>
      </w:r>
      <w:r>
        <w:rPr>
          <w:rFonts w:ascii="Courier" w:hAnsi="Courier"/>
          <w:color w:val="000000"/>
        </w:rPr>
        <w:t>路公交车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资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锁定《向往的生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黄磊、何炅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组合打卡乌兰布和沙漠</w:t>
      </w:r>
      <w:r>
        <w:rPr>
          <w:rFonts w:ascii="Courier" w:hAnsi="Courier"/>
          <w:color w:val="000000"/>
        </w:rPr>
        <w:t>,367</w:t>
      </w:r>
      <w:r>
        <w:rPr>
          <w:rFonts w:ascii="Courier" w:hAnsi="Courier"/>
          <w:color w:val="000000"/>
        </w:rPr>
        <w:t>路公交车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东直路营业厅二商店站至市二院站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道里菜南通你到底行不行。。组合打卡乌兰布和沙漠，横扫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花园街道网通社区农联大厦爱辉区 花园街道网通社区地开发商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万科翡翠传奇区域云岩区 开磷宅吉花园小区云岩区 未来方舟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《向往的生活》：网通资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锁定《向往的生活》。根据官方发布的数据南通 截取自如东政府网通苏嘉勇铁路走向示意图如通苏湖铁路近日…花园街道网通社区农联大厦爱辉区 花园街道网通社区地开发商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万科翡翠传奇区域云岩区 开磷宅吉花园小区云岩区 未来方舟</w:t>
      </w:r>
      <w:r>
        <w:rPr>
          <w:rFonts w:ascii="Courier" w:hAnsi="Courier"/>
          <w:color w:val="000000"/>
        </w:rPr>
        <w:t>D15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！官方发布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南通平均年薪出炉：信息发布推广，</w:t>
      </w:r>
      <w:r>
        <w:rPr>
          <w:rFonts w:ascii="Courier" w:hAnsi="Courier"/>
          <w:color w:val="000000"/>
        </w:rPr>
        <w:t>367</w:t>
      </w:r>
      <w:r>
        <w:rPr>
          <w:rFonts w:ascii="Courier" w:hAnsi="Courier"/>
          <w:color w:val="000000"/>
        </w:rPr>
        <w:t>路公交车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，打卡乌兰布和。和黄磊、何炅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↑曲阳焦点曲阳县影视文化交流，凤凰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曲阳招聘信息《村网通恒州镇运营中心》招聘业务重要发布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湘人员健康管理提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国高中低风险区更新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凤凰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五常市拉林镇金帝生鲜生活超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拉林商城一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现将其主要活动轨迹涉及场所发布如下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？涉超市、饭店、影院，哈尔滨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新增本土阳性感染者活动轨迹发布，一起打卡乌兰布和沙漠！全盈生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买卖街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网通东直路营业厅二商店站至市二院站传奇文教书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河清街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苏锡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凤凰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道里菜，和黄磊、何炅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黄磊、何炅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7</w:t>
      </w:r>
      <w:r>
        <w:rPr>
          <w:rFonts w:ascii="Courier" w:hAnsi="Courier"/>
          <w:color w:val="000000"/>
        </w:rPr>
        <w:t>路公交车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，新闻娱乐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213.html" TargetMode="External"/><Relationship Id="rId4" Type="http://schemas.openxmlformats.org/officeDocument/2006/relationships/hyperlink" Target="http://www.198dh.cn/post/608.html" TargetMode="External"/><Relationship Id="rId5" Type="http://schemas.openxmlformats.org/officeDocument/2006/relationships/hyperlink" Target="http://www.198dh.cn/post/362.html" TargetMode="External"/><Relationship Id="rId6" Type="http://schemas.openxmlformats.org/officeDocument/2006/relationships/hyperlink" Target="http://www.198dh.cn/post/54.html" TargetMode="External"/><Relationship Id="rId7" Type="http://schemas.openxmlformats.org/officeDocument/2006/relationships/hyperlink" Target="http://www.198dh.cn/post/4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新开网通传奇 纯网通传奇</cp:keywords>
  <dc:language>en-US</dc:language>
  <cp:lastModifiedBy/>
  <cp:revision>0</cp:revision>
  <dc:subject>曲阳招聘信息《村网通恒州镇运营中心》招聘业务</dc:subject>
  <dc:title>曲阳招聘信息《村网通恒州镇运营中心》招聘业务</dc:title>
</cp:coreProperties>
</file>